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D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租赁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成都银行提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D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租赁服务的年度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腾讯云计算（北京）有限责任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腾讯云计算（北京）有限责任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西北旺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院西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5-16T06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