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安全系统升级服务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4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安全系统升级服务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先进数通信息技术股份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北京先进数通信息技术股份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海淀区车道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1-60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5-18T07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