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综合性审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11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4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综合性审计提供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普华永道中天会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安永华明会计师事务所（特殊普通合伙）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，中国（上海）自由贸易试验区陆家嘴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星展银行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36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5-18T08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295785EC4B508A0A9E3E0A1C3A75</vt:lpwstr>
  </property>
  <property fmtid="{D5CDD505-2E9C-101B-9397-08002B2CF9AE}" pid="3" name="KSOProductBuildVer">
    <vt:lpwstr>2052-11.8.2.10972</vt:lpwstr>
  </property>
</Properties>
</file>