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2978"/>
        <w:gridCol w:w="1612"/>
        <w:gridCol w:w="2098"/>
      </w:tblGrid>
      <w:tr>
        <w:trPr>
          <w:trHeight w:val="7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二级资本债券主承销商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3-010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4.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发行二级资本债券提供承销服务。</w:t>
            </w:r>
          </w:p>
        </w:tc>
      </w:tr>
      <w:tr>
        <w:trPr>
          <w:trHeight w:val="12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华泰证券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国开证券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中银国际证券股份有限公司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：中信证券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中国邮政储蓄银行股份有限公司四川省分行直属支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中国工商银行股份有限公司四川省分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中国银行股份有限公司四川省分行</w:t>
            </w:r>
          </w:p>
        </w:tc>
      </w:tr>
      <w:tr>
        <w:trPr>
          <w:trHeight w:val="3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华泰证券股份有限公司，江苏省南京市江东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国开证券股份有限公司，北京市西城区阜成门外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中银国际证券股份有限公司，上海市浦东新区银城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银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：中信证券股份有限公司，广东省深圳市福田区中心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越时代广场（二期）北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中国邮政储蓄银行股份有限公司四川省分行直属支行，成都市锦江区暑袜北一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中国工商银行股份有限公司四川省分行，四川省成都市锦江区总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中国银行股份有限公司四川省分行，成都市青羊区人民中路二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分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</w:t>
            </w:r>
          </w:p>
        </w:tc>
      </w:tr>
      <w:tr>
        <w:trPr>
          <w:trHeight w:val="10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917</w:t>
            </w:r>
          </w:p>
        </w:tc>
      </w:tr>
      <w:tr>
        <w:trPr>
          <w:trHeight w:val="7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3-05-15T03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98307113C49A18E7660A56A0BBCBF</vt:lpwstr>
  </property>
  <property fmtid="{D5CDD505-2E9C-101B-9397-08002B2CF9AE}" pid="3" name="KSOProductBuildVer">
    <vt:lpwstr>2052-11.8.2.10972</vt:lpwstr>
  </property>
</Properties>
</file>