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593"/>
        <w:gridCol w:w="1264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网络设备维护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通过本次采购确定成都银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网络设备维护服务采购项目的供应商及价格。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华讯网络系统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阳科技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紫金支点技术股份有限公司</w:t>
            </w:r>
          </w:p>
        </w:tc>
      </w:tr>
      <w:tr>
        <w:trPr>
          <w:trHeight w:val="16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上海华讯网络系统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52200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市红宝石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东银中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F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3-05-12T07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55E1827A488E8CCEF90621398A5A</vt:lpwstr>
  </property>
  <property fmtid="{D5CDD505-2E9C-101B-9397-08002B2CF9AE}" pid="3" name="KSOProductBuildVer">
    <vt:lpwstr>2052-11.8.2.10972</vt:lpwstr>
  </property>
</Properties>
</file>