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都银行嘟嘟卡文创产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CYJC(F)-2023-0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竞争性磋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我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嘟嘟卡文创产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的供应商及价格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一名：成都惠尔斯科技有限公司，地址：四川省成都市蒲江县寿安街道博世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；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第二名：成都三口礼商贸有限责任公司，地址：中国（四川）自由贸易试验区成都高新区新通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单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惠尔斯科技有限公司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、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金采网（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cfcpn.com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3-05-05T06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75003216E442AB6042E8C672AF858</vt:lpwstr>
  </property>
  <property fmtid="{D5CDD505-2E9C-101B-9397-08002B2CF9AE}" pid="3" name="KSOProductBuildVer">
    <vt:lpwstr>2052-11.8.2.10972</vt:lpwstr>
  </property>
</Properties>
</file>