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场景化金融服务平台智慧物业管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场景化金融服务平台智慧物业管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05-09T09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