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常用中低端网络设备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常用中低端网络设备年度供应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浪潮软件集团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浪潮软件集团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东省济南市高新区浪潮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0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5-10T09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