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机柜及配件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机柜及配件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川电气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川电气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天府大道北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10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