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0KVA U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20KVA UP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源年度供应商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林通科技开发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林通科技开发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青羊区光华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05-10T09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