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410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银行总行公务用车定点维修服务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确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行公务用车定点维修服务供应商、服务内容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银鑫汽车服务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银鑫汽车服务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市青羊区光华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18-05-30T10:16:00Z</cp:lastPrinted>
  <dcterms:modified xsi:type="dcterms:W3CDTF">2023-05-06T09:0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7E36CF37C4163A614529F69036593</vt:lpwstr>
  </property>
  <property fmtid="{D5CDD505-2E9C-101B-9397-08002B2CF9AE}" pid="3" name="KSOProductBuildVer">
    <vt:lpwstr>2052-11.8.2.10972</vt:lpwstr>
  </property>
</Properties>
</file>