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安全系统升级服务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CYJC(X)-2023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14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询价方式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706"/>
              <w:gridCol w:w="1509"/>
              <w:gridCol w:w="1200"/>
              <w:gridCol w:w="2216"/>
            </w:tblGrid>
            <w:tr>
              <w:trPr>
                <w:trHeight w:val="502" w:hRule="atLeast"/>
              </w:trPr>
              <w:tc>
                <w:tcPr>
                  <w:tcW w:w="726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23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年安全系统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升级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服务采购清单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4"/>
                      <w:szCs w:val="24"/>
                    </w:rPr>
                    <w:t>编号</w:t>
                  </w:r>
                </w:p>
              </w:tc>
              <w:tc>
                <w:tcPr>
                  <w:tcW w:w="170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系统名称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原厂商名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设备数量</w:t>
                  </w:r>
                </w:p>
              </w:tc>
              <w:tc>
                <w:tcPr>
                  <w:tcW w:w="22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4"/>
                      <w:szCs w:val="24"/>
                    </w:rPr>
                    <w:t>服务起止时间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入侵防御系统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类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新华三技术有限公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023.6.24-2024.6.23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入侵防御系统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类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绿盟科技集团股份有限公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023.6.24-2024.6.23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防毒墙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亚信安全科技股份有限公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023.6.24-2024.6.23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反垃圾邮件网关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亚信安全科技股份有限公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023.6.24-2024.6.23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WEB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应用防火墙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杭州安恒信息技术有限公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023.6.24-2024.6.23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APT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奇安信科技集团股份有限公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023.6.24-2024.6.23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杀毒软件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亚信安全科技股份有限公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6500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个许可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023.10.15-2024.10.14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8"/>
                <w:szCs w:val="15"/>
                <w:lang w:val="en-US" w:eastAsia="zh-CN"/>
              </w:rPr>
            </w:pPr>
            <w:r>
              <w:rPr>
                <w:sz w:val="28"/>
                <w:szCs w:val="15"/>
                <w:lang w:val="en-US" w:eastAsia="zh-CN"/>
              </w:rPr>
            </w:r>
          </w:p>
        </w:tc>
      </w:tr>
      <w:tr>
        <w:trPr>
          <w:trHeight w:val="31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在中华人民共和国依照《中华人民共和国公司法》注册的法人单位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供应商具有良好的商业信誉和健全的财务会计制度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供应商拥有强大的技术实力，在行业内具有良好的信誉和业绩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供应商参加本次采购活动前三年内，在经营活动中无违法违规记录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供应商的技术支持覆盖范围至少包含本次维护服务采购范围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供应商必须具备相关维护服务经验，有完善的售后服务体系和成熟的运维团队，能全面提供本地服务支持能力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供应商需提供原厂商针对本次维护服务采购的授权书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供应商应具备实施能力，详细说明本项目实施团队的人数、人员资质及人员做过的类似项目名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供应商自</w:t>
            </w: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日起至少具有</w:t>
            </w:r>
            <w:r>
              <w:rPr>
                <w:rFonts w:eastAsia="仿宋" w:cs="仿宋" w:ascii="仿宋" w:hAnsi="仿宋"/>
                <w:sz w:val="32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个国内银行类似项目成功实施案例。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16"/>
                <w:lang w:val="en-US" w:eastAsia="zh-CN"/>
              </w:rPr>
              <w:t>以上要求的证明材料请在报价文件中响应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、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，工作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时至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时（北京时间），将报名材料扫描件发送至邮箱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zhoushengsi@bocd.com.c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采购文件将通过电子邮件发售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报名资料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报名表（见附件）、营业执照副本、介绍信及经办人身份证（须在有效期内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以上资料收取加盖报名单位鲜章的扫描件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、采购文件每套售价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¥200.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（电子版文件费用减免），售后不退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采购人不提供邮购采购文件服务。</w:t>
            </w:r>
          </w:p>
        </w:tc>
      </w:tr>
      <w:tr>
        <w:trPr>
          <w:trHeight w:val="4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老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16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度安全系统升级服务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bocd</cp:lastModifiedBy>
  <cp:lastPrinted>2018-05-30T10:14:00Z</cp:lastPrinted>
  <dcterms:modified xsi:type="dcterms:W3CDTF">2023-05-05T02:47:19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F948097D94C5BB772B8D844B336B9</vt:lpwstr>
  </property>
  <property fmtid="{D5CDD505-2E9C-101B-9397-08002B2CF9AE}" pid="3" name="KSOProductBuildVer">
    <vt:lpwstr>2052-11.8.2.10972</vt:lpwstr>
  </property>
</Properties>
</file>