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026"/>
        <w:gridCol w:w="1025"/>
        <w:gridCol w:w="806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生产系统软硬件维护服务（第一批次）及软件授权许可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)-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5660503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本次采购确定成都银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度生产系统软硬件维护服务（第一批次）及软件授权许可采购项目的供应商及价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浪商小型机设备维护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储设备原厂维护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华为存储原厂设备维护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服务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第三方硬件维护；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adoo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许可授权。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</w:tr>
      <w:tr>
        <w:trPr>
          <w:trHeight w:val="3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科理想（成都）信息科技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亦安图科技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思瑞奇信息产业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科世通技术服务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合力思腾科技股份有限公司</w:t>
            </w:r>
          </w:p>
        </w:tc>
      </w:tr>
      <w:tr>
        <w:trPr>
          <w:trHeight w:val="52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包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递交投标文件的供应商不足三家，本包流标</w:t>
            </w:r>
          </w:p>
        </w:tc>
      </w:tr>
      <w:tr>
        <w:trPr>
          <w:trHeight w:val="5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包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递交投标文件的供应商不足三家，本包流标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五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安普利信息技术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亦安图科技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思瑞奇信息产业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六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华毅软件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安布瑞信息技术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汇天世纪科技有限公司</w:t>
            </w:r>
          </w:p>
        </w:tc>
      </w:tr>
      <w:tr>
        <w:trPr>
          <w:trHeight w:val="22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中标供应商：中科理想（成都）信息科技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998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川省成都市高新区蜀锦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包中标供应商：云南南天电子信息产业股份有限公司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418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云南省昆明市环城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包中标供应商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递交投标文件的供应商不足三家，本包流标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包中标供应商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递交投标文件的供应商不足三家，本包流标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五包中标供应商：北京安普利信息技术有限公司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946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海淀区上地三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金隅嘉华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六包中标供应商：北京华毅软件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66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北京市朝阳区光华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东方梅地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2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3-04-26T08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55E1827A488E8CCEF90621398A5A</vt:lpwstr>
  </property>
  <property fmtid="{D5CDD505-2E9C-101B-9397-08002B2CF9AE}" pid="3" name="KSOProductBuildVer">
    <vt:lpwstr>2052-11.8.2.10972</vt:lpwstr>
  </property>
</Properties>
</file>