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度信用风险管理技术服务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3-0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信用风险管理技术服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年度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债资信评估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北京市西城区月坛南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-2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债资信评估有限责任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04-24T07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