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黑体;汉仪中黑KW" w:hAnsi="黑体;汉仪中黑KW" w:eastAsia="黑体;汉仪中黑KW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都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行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综合性审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CYJC(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)-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-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邀请招标 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为我行开展内部审计中的综合性审计项目、经济责任审计项目，并向我行交付审计结果报告。</w:t>
            </w:r>
          </w:p>
        </w:tc>
      </w:tr>
      <w:tr>
        <w:trPr>
          <w:trHeight w:val="3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一）具有固定的工作场所，组织机构健全，内部管理和控制制度较为完善并且执行有效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二）具有良好的执业质量记录，按时保质完成审计工作任务，在审计工作中没有出现重大审计质量问题和不良记录，具备承担相应审计风险的能力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三）具有良好的职业记录和社会声誉，认真执行有关财务审计的法律、法规和政策规定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四）能够保守被审计金融企业的商业秘密，维护国家金融信息安全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五）拥有足够数量的具有银行业金融机构审计经验的注册会计师，具备审计银行业金融机构的专业胜任能力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六）具有与我行资产规模、业务复杂程度等相匹配的规模、资源和风险承受能力，近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内有从事金融企业内部审计综合性审计项目的相关经验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七）熟悉金融法规、银行业金融机构业务及流程、内部控制制度以及各种风险管理政策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八）符合有关法律法规的规定，与我行保持形式和实质上的独立。提供审计服务时，确保审计独立性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九）会计师事务所不得存在下列情形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内没有因违法违规行为被财政部、省级财政部门给予没收违法所得、罚款、暂停执行部分业务等行政处罚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内没有被财政部、省级财政部门给予警告两次以上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近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内负责审计的金融企业存在重大资产损失、重大财务造假行为、金融企业或其负责人存在重大违法违规行为，会计师事务所已发现但未按照《中国注册会计师审计准则》和《中国注册会计师职业道德守则》相关规定履行关注、识别、评价等审计程序，或未按上述规定履行向金融企业审计委员会、董事会、监事会，或股东、同级财政部门、金融监管部门报告的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方正仿宋_GBK" w:hAnsi="仿宋_GB2312;方正仿宋_GBK" w:eastAsia="仿宋_GB2312;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被财政部、省级财政部门根据会计师事务所执业质量，明确其不适合承担金融企业审计工作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（十）收到投标邀请的潜在投标人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-28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sz w:val="28"/>
                  <w:szCs w:val="28"/>
                </w:rPr>
                <w:t>@bocd.com.cn</w:t>
              </w:r>
            </w:hyperlink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¥200.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现场现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、报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资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及开启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响应文件递交截止时间：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（北京时间），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接收时间为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0)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，地点：成都银行总行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楼采购室；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评审会时间：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方正仿宋_GBK" w:cs="Times New Roman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方正仿宋_GBK" w:hAnsi="仿宋_GB2312;方正仿宋_GBK" w:cs="Times New Roman" w:eastAsia="仿宋_GB2312;方正仿宋_GBK"/>
                <w:color w:val="000000"/>
                <w:sz w:val="28"/>
                <w:szCs w:val="28"/>
                <w:lang w:val="en-US" w:eastAsia="zh-CN"/>
              </w:rPr>
              <w:t>（北京时间），地点：成都银行总行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地点：成都银行总行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50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室（成都市西御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6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人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老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老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028-86160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86160936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www.bocd.com.cn</w:t>
            </w:r>
            <w:bookmarkEnd w:id="0"/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金采网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www.cfcpn.com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仿宋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都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行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综合性审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仿宋简体">
    <w:altName w:val="仿宋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汉仪书宋二KW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汉仪书宋二KW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;汉仪书宋二K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汉仪书宋二K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汉仪中黑KW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汉仪中黑KW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qFormat/>
    <w:rPr>
      <w:rFonts w:ascii="方正仿宋简体;仿宋" w:hAnsi="方正仿宋简体;仿宋" w:eastAsia="方正仿宋简体;仿宋" w:cs="方正仿宋简体;仿宋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汉仪书宋二KW" w:hAnsi="宋体;汉仪书宋二KW" w:eastAsia="宋体;汉仪书宋二KW" w:cs="宋体;汉仪书宋二KW"/>
      <w:i w:val="false"/>
      <w:color w:val="000000"/>
      <w:sz w:val="32"/>
      <w:szCs w:val="32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basicpanel1">
    <w:name w:val="s-basicpanel1"/>
    <w:basedOn w:val="Style5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PageNumber">
    <w:name w:val="Page Number"/>
    <w:rPr/>
  </w:style>
  <w:style w:type="character" w:styleId="3">
    <w:name w:val="正文文本缩进 3 字符"/>
    <w:qFormat/>
    <w:rPr>
      <w:rFonts w:ascii="宋体;汉仪书宋二KW" w:hAnsi="宋体;汉仪书宋二KW" w:eastAsia="宋体;汉仪书宋二KW" w:cs="宋体;汉仪书宋二KW"/>
      <w:color w:val="FF0000"/>
      <w:sz w:val="28"/>
    </w:rPr>
  </w:style>
  <w:style w:type="character" w:styleId="InternetLink">
    <w:name w:val="Hyperlink"/>
    <w:rPr>
      <w:color w:val="000000"/>
      <w:u w:val="none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汉仪中黑KW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/>
      <w:vanish/>
      <w:sz w:val="16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汉仪书宋二KW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/>
    <w:rPr>
      <w:sz w:val="32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;汉仪书宋二KW" w:hAnsi="宋体;汉仪书宋二KW" w:eastAsia="宋体;汉仪书宋二KW" w:cs="宋体;汉仪书宋二KW"/>
      <w:color w:val="FF0000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宋体;汉仪书宋二K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1:00Z</dcterms:created>
  <dc:creator>user</dc:creator>
  <dc:description/>
  <dc:language>en-US</dc:language>
  <cp:lastModifiedBy>许东升</cp:lastModifiedBy>
  <cp:lastPrinted>2020-06-19T15:44:00Z</cp:lastPrinted>
  <dcterms:modified xsi:type="dcterms:W3CDTF">2023-04-25T11:01:12Z</dcterms:modified>
  <cp:revision>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14BFA79A4382B1A05BEDA215057C</vt:lpwstr>
  </property>
  <property fmtid="{D5CDD505-2E9C-101B-9397-08002B2CF9AE}" pid="3" name="KSOProductBuildVer">
    <vt:lpwstr>2052-0.0.0.0</vt:lpwstr>
  </property>
</Properties>
</file>