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机柜及配件年度供应商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00</w:t>
            </w:r>
            <w:r>
              <w:rPr>
                <w:rFonts w:eastAsia="仿宋_GB2312;仿宋" w:cs="仿宋_GB2312;仿宋" w:ascii="仿宋_GB2312;仿宋" w:hAnsi="仿宋_GB2312;仿宋"/>
                <w:b w:val="false"/>
                <w:bCs/>
                <w:color w:val="000000"/>
                <w:sz w:val="28"/>
                <w:szCs w:val="28"/>
                <w:lang w:val="en-US" w:eastAsia="zh-CN"/>
              </w:rPr>
              <w:t>8</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15"/>
                <w:lang w:val="en-US" w:eastAsia="zh-CN"/>
              </w:rPr>
            </w:pPr>
            <w:r>
              <w:rPr>
                <w:rFonts w:ascii="仿宋" w:hAnsi="仿宋" w:cs="仿宋" w:eastAsia="仿宋"/>
                <w:sz w:val="32"/>
                <w:szCs w:val="32"/>
                <w:lang w:val="en-US" w:eastAsia="zh-CN"/>
              </w:rPr>
              <w:t>因业务发展需要，我行需不定期采购机柜及配件用于分支行建设。为了统一采购标准，拟采购机柜及配件的年度供应商。年度供应商每年合同到期后，经采购人考核合格后，双方无异议可续签合同，年度供应商履约期限最长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tc>
      </w:tr>
      <w:tr>
        <w:trPr>
          <w:trHeight w:val="44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照《中华人民共和国公司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成都设有办公地点；</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机柜产品（网络机柜、服务器机柜）的原厂商；</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并加盖公章。（以上证明材料在投标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4</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8</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机柜及配件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4-23T03:22:48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