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292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798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冠字号码专用扫描器采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（第二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方式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采购确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冠字号码专用扫描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应商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响应文件通过符合性审查的供应商不足三家，本次采购活动失败。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灵进</cp:lastModifiedBy>
  <cp:lastPrinted>2023-04-23T09:44:00Z</cp:lastPrinted>
  <dcterms:modified xsi:type="dcterms:W3CDTF">2023-04-23T01:4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4A40021C4486F87AC9CC11C8717C7</vt:lpwstr>
  </property>
  <property fmtid="{D5CDD505-2E9C-101B-9397-08002B2CF9AE}" pid="3" name="KSOProductBuildVer">
    <vt:lpwstr>2052-11.8.2.10972</vt:lpwstr>
  </property>
</Properties>
</file>