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嘟嘟卡文创产品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0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4</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郎</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030</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嘟嘟卡形象相关文创产品制作配送服务（公仔、挂件等）。</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嘟嘟卡文创产品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4-23T03:15:28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