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成都银行总行公务用车定点维修服务采购项目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</w:rPr>
              <w:t>)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8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竞争性磋商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项目确定我行总行公务用车定点维修服务供应商、服务内容及价格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资质条件：</w:t>
            </w:r>
          </w:p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在中华人民共和国境内依法登记注册，并有效存续具有独立法人资格的供应商；</w:t>
            </w:r>
          </w:p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供应商具有一类（含</w:t>
            </w:r>
            <w:r>
              <w:rPr>
                <w:rFonts w:eastAsia="仿宋" w:cs="仿宋" w:ascii="仿宋" w:hAnsi="仿宋"/>
                <w:sz w:val="28"/>
                <w:szCs w:val="28"/>
              </w:rPr>
              <w:t>4S</w:t>
            </w:r>
            <w:r>
              <w:rPr>
                <w:rFonts w:ascii="仿宋" w:hAnsi="仿宋" w:cs="仿宋" w:eastAsia="仿宋"/>
                <w:sz w:val="28"/>
                <w:szCs w:val="28"/>
              </w:rPr>
              <w:t>站）汽车维修经营业务资格；</w:t>
            </w:r>
          </w:p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经营场所在成都市五城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青羊区、锦江区、金牛区、成华区、武侯区）、高新区、天府新区内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，工作日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xulj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采购文件将通过电子邮件发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售后不退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仅需采购文件电子版减免本费用；需要纸质文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现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购采购文件服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徐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都银行总行公务用车定点维修服务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类别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方正仿宋简体;微软雅黑" w:ascii="方正仿宋简体;微软雅黑" w:hAnsi="方正仿宋简体;微软雅黑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纳税人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规模纳税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信及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322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  <w:p>
            <w:pPr>
              <w:pStyle w:val="TextBody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basicpanel1">
    <w:name w:val="s-basicpanel1"/>
    <w:basedOn w:val="Style5"/>
    <w:qFormat/>
    <w:rPr/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宋体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1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5">
    <w:name w:val="标题 5（有编号）（绿盟科技）"/>
    <w:basedOn w:val="Normal"/>
    <w:next w:val="Style12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2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徐灵进</cp:lastModifiedBy>
  <cp:lastPrinted>2020-06-19T15:44:00Z</cp:lastPrinted>
  <dcterms:modified xsi:type="dcterms:W3CDTF">2023-04-13T07:08:41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75CEF63654D7DA6FC8261FE8AD4DF</vt:lpwstr>
  </property>
  <property fmtid="{D5CDD505-2E9C-101B-9397-08002B2CF9AE}" pid="3" name="KSOProductBuildVer">
    <vt:lpwstr>2052-11.8.2.10972</vt:lpwstr>
  </property>
</Properties>
</file>