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信用风险管理技术服务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09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信用风险管理技术服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3-04-13T00:50:4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