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冠字号码专用扫描器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冠字号码专用扫描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符合采购文件要求的供应商不足三家，本次采购活动予以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3-04-07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