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审计管理系统及非现场审计能力提升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4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审计管理系统及非现场审计能力提升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领雁科技股份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银金融科技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北京领雁科技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海淀区大钟寺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03-2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4-03T01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