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办公用品供应商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重庆分行办公用品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电子邮件报名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tangyu@bocd.com.cn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；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报名后请致电确认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司营业执照、介绍信及经办人身份证复印件、填写附件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表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似项目案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以上资料加盖供应商鲜章发送扫描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tangyu@bocd.com.cn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成都银行集中采购项目报名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21"/>
        <w:gridCol w:w="2071"/>
        <w:gridCol w:w="1428"/>
        <w:gridCol w:w="1739"/>
      </w:tblGrid>
      <w:tr>
        <w:trPr>
          <w:trHeight w:val="91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集中采购项目报名表</w:t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都银行重庆分行办公用品供应商采购</w:t>
            </w:r>
          </w:p>
        </w:tc>
      </w:tr>
      <w:tr>
        <w:trPr>
          <w:trHeight w:val="58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    称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80" w:hRule="atLeast"/>
        </w:trPr>
        <w:tc>
          <w:tcPr>
            <w:tcW w:w="2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5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同时承诺：本人愿意对本表所填写内容和本次递交资料的真实性承担法律责任。</w:t>
            </w:r>
          </w:p>
        </w:tc>
      </w:tr>
      <w:tr>
        <w:trPr>
          <w:trHeight w:val="580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8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s@bocd.com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Administrator</cp:lastModifiedBy>
  <cp:lastPrinted>2019-08-20T08:56:00Z</cp:lastPrinted>
  <dcterms:modified xsi:type="dcterms:W3CDTF">2023-03-29T07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