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综合理财系统理财代销功能开发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5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综合理财系统理财代销功能开发建设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恒生电子股份有限公司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开科唯识技术股份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恒生电子股份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市滨江区江南大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8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恒生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3-28T10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