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移动安全中间件采购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2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移动安全中间件采购项目（第二次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赢达信科技有限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信安世纪科技股份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天津赢达信科技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津市滨海高新区华苑产业区开华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楼东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3-27T03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