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“金熊猫积分”数据咨询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“金熊猫积分”数据咨询服务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高投盈创动力投资发展有限公司，地址：中国（四川）自由贸易试验区成都高新区锦城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盈创动力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高投盈创动力投资发展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3-24T08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