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冠字号码专用扫描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方式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冠字号码专用扫描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供应商须提供所投品牌产品的原厂售后服务承诺函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所投品牌原厂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本地有办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机构，并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人员提供产品售后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本地有办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机构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售后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供应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至今至少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所投品牌的成功销售案例，并且采购数量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仅需采购文件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 w:eastAsia="宋体"/>
                <w:sz w:val="24"/>
                <w:szCs w:val="24"/>
              </w:rPr>
              <w:t>冠字号码专用扫描器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3-03-24T01:42:0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