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“金熊猫积分”数据咨询服务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06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成都银行“金熊猫积分”数据咨询服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03-21T02:01:23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