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410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银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报废处置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确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报废处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四川中再生资源开发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四川中再生资源开发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内江市东兴区椑南乡双洞子四川西南再生资源产业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3-03-02T01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