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兴隆湖数据中心二区机柜预端接光缆工程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兴隆湖数据中心二区机柜预端接光缆工程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林通科技开发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都林通科技开发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青羊区光华村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3-02-23T02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