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IP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形象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D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系列动画视频制作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CYJC(F)-2023-004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我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形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系列动画视频制作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第一名：北京潘多拉科技有限公司，地址：北京市通州区中山大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号院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73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第二名：深圳市明润光影科技有限公司，地址：深圳市宝安区沙井街道衙边社区第一工业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C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栋三层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潘多拉科技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3-02-23T08:2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10972</vt:lpwstr>
  </property>
</Properties>
</file>