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儿童卡品牌策划运营采购项目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第二次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2-05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我行儿童卡品牌策划运营服务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名：成都触角创意文化传播有限公司，地址：成都市武侯区晋吉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名：四川格润博雅文化传播有限公司，地址：中国（四川）自由贸易试验区成都高新区盛邦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触角创意文化传播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2-23T08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