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562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移动安全中间件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2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移动安全中间件采购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151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资质审查及符合性审查的供应商不足三家，本项目流标。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资质审查及符合性审查的供应商不足三家，本项目流标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03-01T09:3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