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410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银行公司治理法律顾问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治理法律顾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君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律师事务所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君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律师事务所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市东城区建国门北大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华润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3-03-01T09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0972</vt:lpwstr>
  </property>
</Properties>
</file>