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复印纸、打印纸年度供应商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复印纸、打印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3-01-11T08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