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《成视新闻》特约收看广告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02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成视新闻》特约收看广告投放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星空广视文化传媒有限公司，地址：成都市武侯区人民南路四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星空广视文化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1-12T02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