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双流第一人民医院银医合作（智慧医院四期）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2-04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双流第一人民医院银医合作（智慧医院四期）的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7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名：杭州恒生芸泰网络科技有限公司，地址：浙江省杭州市滨江区长河街道滨安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9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幢智汇领地科技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；第二名：厦门发米利信息技术有限公司，地址：厦门火炬高新区软件园三期凤岐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-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室之六。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名：深圳中航信息产业集团股份有限公司，地址：深圳市南山区高新区中区深圳软件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1#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2#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厂房；第二名：北京神州视翰科技有限公司，地址：北京市海淀区中关村南大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0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。</w:t>
            </w:r>
          </w:p>
        </w:tc>
      </w:tr>
      <w:tr>
        <w:trPr>
          <w:trHeight w:val="7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包：杭州恒生芸泰网络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包：深圳中航信息产业集团股份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1-13T03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