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410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郫都区第二人民医院扩建项目一案两书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郫都区第二人民医院扩建项目一案两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成都柏仕邦企业管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成都柏仕邦企业管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川省成都市天府新区华阳街道天府大道南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3-01-10T03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0972</vt:lpwstr>
  </property>
</Properties>
</file>