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银行</w:t>
            </w:r>
            <w:r>
              <w:rPr>
                <w:rFonts w:eastAsia="仿宋" w:cs="仿宋" w:ascii="仿宋" w:hAnsi="仿宋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sz w:val="24"/>
                <w:szCs w:val="24"/>
              </w:rPr>
              <w:t>形象口罩采购项目（第二次）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W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)-2022-001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成都银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IP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形象口罩的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成都奕东科技有限责任公司，地址：中国（四川）自由贸易试验区成都高新区天府大道北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4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黑体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成都三口礼商贸有限责任公司，地址：中国（四川）自由贸易试验区成都高新区新通大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7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9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成都奕东科技有限责任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3-01-09T03:3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5003216E442AB6042E8C672AF858</vt:lpwstr>
  </property>
  <property fmtid="{D5CDD505-2E9C-101B-9397-08002B2CF9AE}" pid="3" name="KSOProductBuildVer">
    <vt:lpwstr>2052-11.8.2.10972</vt:lpwstr>
  </property>
</Properties>
</file>