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8085"/>
      </w:tblGrid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《成视新闻》特约收看广告年度供应商采购项目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F)-2023-002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单一来源谈判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报名条件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收到单一来源谈判邀请的供应商</w:t>
            </w:r>
          </w:p>
        </w:tc>
      </w:tr>
      <w:tr>
        <w:trPr>
          <w:trHeight w:val="11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地点：成都银行总行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50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室（成都市西御街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号）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联系人：余老师：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028-86160537</w:t>
            </w:r>
          </w:p>
        </w:tc>
      </w:tr>
      <w:tr>
        <w:trPr>
          <w:trHeight w:val="12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640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通过本次采购确定《成视新闻》特约收看广告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度供应商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。</w:t>
            </w:r>
          </w:p>
        </w:tc>
      </w:tr>
      <w:tr>
        <w:trPr>
          <w:trHeight w:val="12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basedOn w:val="Style5"/>
    <w:rPr/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1">
    <w:name w:val="font11"/>
    <w:basedOn w:val="Style5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余翔</cp:lastModifiedBy>
  <cp:lastPrinted>2018-05-30T11:25:00Z</cp:lastPrinted>
  <dcterms:modified xsi:type="dcterms:W3CDTF">2023-01-03T06:22:22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FA7F714D14603A282F09DA69D19FB</vt:lpwstr>
  </property>
  <property fmtid="{D5CDD505-2E9C-101B-9397-08002B2CF9AE}" pid="3" name="KSOProductBuildVer">
    <vt:lpwstr>2052-11.8.2.10972</vt:lpwstr>
  </property>
</Properties>
</file>