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会计师事务所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2-050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12.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本次采购，确定本行会计审计机构及价格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毕马威华振会计师事务所（特殊普通合伙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普华永道中天会计师事务所（特殊普通合伙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：德勤华永会计师事务所（特殊普通合伙）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，北京市东城区东长安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方广场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办公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936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3-01-03T02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C5A9B7F784BA1936AB3D4091169DC</vt:lpwstr>
  </property>
  <property fmtid="{D5CDD505-2E9C-101B-9397-08002B2CF9AE}" pid="3" name="KSOProductBuildVer">
    <vt:lpwstr>2052-11.8.2.10972</vt:lpwstr>
  </property>
</Properties>
</file>