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“金标”中型清分机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W)-2022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“金标”中型清分机的年度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7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广州广电运通金融电子股份有限公司，地址：广州市高新技术产业开发区科学城科林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第二名：聚龙股份有限公司，地址：鞍山市铁东区千山中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7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广电运通金融电子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12-23T02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