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人征信反欺诈外部数据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  <w:tr>
        <w:trPr>
          <w:trHeight w:val="6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人征信反欺诈外部数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9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6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行征信有限公司</w:t>
            </w:r>
          </w:p>
        </w:tc>
      </w:tr>
      <w:tr>
        <w:trPr>
          <w:trHeight w:val="6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道征信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行征信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福田区华富街道新田社区深南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深圳国际创新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道征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朝阳区景辉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2-16T0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315AD4452452D9ED03E6630C4A9E9</vt:lpwstr>
  </property>
  <property fmtid="{D5CDD505-2E9C-101B-9397-08002B2CF9AE}" pid="3" name="KSOProductBuildVer">
    <vt:lpwstr>2052-11.8.2.10972</vt:lpwstr>
  </property>
</Properties>
</file>