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形象口罩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YJC(W)-2022-01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象口罩制作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文件作出实质响应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作出实质响应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3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ac</cp:lastModifiedBy>
  <cp:lastPrinted>2018-05-30T10:16:00Z</cp:lastPrinted>
  <dcterms:modified xsi:type="dcterms:W3CDTF">2022-12-15T15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3.9.0.6159</vt:lpwstr>
  </property>
</Properties>
</file>