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562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复印纸、打印纸年度供应商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竞争性磋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内容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复印纸、打印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报价文件的供应商不足三家，该项目流标。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交供应商：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价文件的供应商不足三家，该项目流标。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12-13T09:3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4F20435640A39CC4CA544F6EC4C8</vt:lpwstr>
  </property>
  <property fmtid="{D5CDD505-2E9C-101B-9397-08002B2CF9AE}" pid="3" name="KSOProductBuildVer">
    <vt:lpwstr>2052-11.8.2.10972</vt:lpwstr>
  </property>
</Properties>
</file>