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多媒体电子宣传屏年度供应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W)-2022-018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11.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本次采购，确定成都银行多媒体电子宣传屏供应商及价格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博源科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四川千巨视觉广告传媒有限责任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源科技有限责任公司，成都市高新区永丰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266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2-12-08T04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E561DC30C432B98F3F8B116B34992</vt:lpwstr>
  </property>
  <property fmtid="{D5CDD505-2E9C-101B-9397-08002B2CF9AE}" pid="3" name="KSOProductBuildVer">
    <vt:lpwstr>2052-11.8.2.10972</vt:lpwstr>
  </property>
</Properties>
</file>