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地理信息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5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82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有国内商业银行地理信息系统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须详细说明本项目实施团队的人数、人员资质及人员做过的类似项目名。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 xml:space="preserve">等相关开发技术并具有相关资格证书，能符合此次项目实施的技术需求，投标时须提供相应的证明文件，如劳动合同，社保缴纳证明，资格证书（原件和复印件）等。 </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条提供证明材料并加盖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 xml:space="preserve">165 </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负责地理信息系统的开发建设和总集成工作，需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地理信息系统业务需求说明书》和《地理信息系统技术需求说明书》划定的工作范围及相关要求，并完成测试上线。</w:t>
            </w:r>
          </w:p>
          <w:p>
            <w:pPr>
              <w:pStyle w:val="Normal"/>
              <w:rPr>
                <w:rFonts w:ascii="仿宋" w:hAnsi="仿宋" w:eastAsia="仿宋" w:cs="仿宋"/>
                <w:lang w:val="en-US" w:eastAsia="zh-CN"/>
              </w:rPr>
            </w:pPr>
            <w:r>
              <w:rPr>
                <w:rFonts w:ascii="仿宋" w:hAnsi="仿宋" w:cs="仿宋" w:eastAsia="仿宋"/>
                <w:lang w:val="en-US" w:eastAsia="zh-CN"/>
              </w:rPr>
              <w:t>采购内容为地理信息系统项目产品、开发实施及技术服务。包括但不限于以下内容：</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地理信息系统项目系统建设服务，并须于</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支持、配合完成我行项目改造实施过程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rPr>
                <w:lang w:val="en-US" w:eastAsia="zh-CN"/>
              </w:rPr>
            </w:pP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地理信息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2-06T06:56:0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