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电子耗材及低值易耗品年度供应商采购项目（第二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7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电子耗材及低值易耗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年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35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欧菲斯办公伙伴成都有限公司</w:t>
            </w:r>
          </w:p>
        </w:tc>
      </w:tr>
      <w:tr>
        <w:trPr>
          <w:trHeight w:val="22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聚联鼎盛（成都）科技有限公司</w:t>
            </w:r>
          </w:p>
        </w:tc>
      </w:tr>
      <w:tr>
        <w:trPr>
          <w:trHeight w:val="1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成都科博斯数码科技发展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欧菲斯办公伙伴成都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成都市青羊区商业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层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聚联鼎盛（成都）科技有限公司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地址：中国（四川）自由贸易试验区成都高新区锦和西一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9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成都科博斯数码科技发展有限公司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地址：成都市一环路南一段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聖斯</cp:lastModifiedBy>
  <cp:lastPrinted>2018-05-30T10:16:00Z</cp:lastPrinted>
  <dcterms:modified xsi:type="dcterms:W3CDTF">2022-12-01T09:4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AB215A46B44F6BD5582BD7B364D51</vt:lpwstr>
  </property>
  <property fmtid="{D5CDD505-2E9C-101B-9397-08002B2CF9AE}" pid="3" name="KSOProductBuildVer">
    <vt:lpwstr>2052-11.8.2.10972</vt:lpwstr>
  </property>
</Properties>
</file>