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tbl>
      <w:tblPr>
        <w:tblW w:w="96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7"/>
        <w:gridCol w:w="2857"/>
        <w:gridCol w:w="1505"/>
        <w:gridCol w:w="2474"/>
      </w:tblGrid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都银行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年新春开门红福袋采购项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CYJC(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W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)-2022-0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7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竞争性磋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结果公示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都银行股份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过本次采购确定我行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新春开门红福袋的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</w:rPr>
              <w:t>供应商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及价格。</w:t>
            </w:r>
          </w:p>
        </w:tc>
      </w:tr>
      <w:tr>
        <w:trPr>
          <w:trHeight w:val="75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选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第一名：成都惠尔斯科技有限公司，地址：四川省成都市蒲江县寿安街道博世路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82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；</w:t>
            </w:r>
          </w:p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第二名：成都兴晟华印务有限公司，地址：成都蛟龙工业港双流园区黄河路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座（南河路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）。</w:t>
            </w:r>
          </w:p>
        </w:tc>
      </w:tr>
      <w:tr>
        <w:trPr>
          <w:trHeight w:val="71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标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成都惠尔斯科技有限公司</w:t>
            </w:r>
          </w:p>
        </w:tc>
      </w:tr>
      <w:tr>
        <w:trPr>
          <w:trHeight w:val="158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地址：成都市西御街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联系人：余老师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联系电话：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28-86160537</w:t>
            </w:r>
          </w:p>
        </w:tc>
      </w:tr>
      <w:tr>
        <w:trPr>
          <w:trHeight w:val="86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公示的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媒介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次结果公示在成都银行网站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www.bocd.com.cn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、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金采网（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www.cfcpn.com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上发布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翔</cp:lastModifiedBy>
  <cp:lastPrinted>2018-07-23T09:30:00Z</cp:lastPrinted>
  <dcterms:modified xsi:type="dcterms:W3CDTF">2022-12-01T09:14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75003216E442AB6042E8C672AF858</vt:lpwstr>
  </property>
  <property fmtid="{D5CDD505-2E9C-101B-9397-08002B2CF9AE}" pid="3" name="KSOProductBuildVer">
    <vt:lpwstr>2052-11.8.2.10972</vt:lpwstr>
  </property>
</Properties>
</file>