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78"/>
        <w:gridCol w:w="108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装饰装修工程施工图审查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确定我行营业场所的装饰工程施工图的审查供应商及价格。</w:t>
            </w:r>
          </w:p>
        </w:tc>
      </w:tr>
      <w:tr>
        <w:trPr>
          <w:trHeight w:val="4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58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合建筑工程咨询有限公司</w:t>
            </w:r>
          </w:p>
        </w:tc>
      </w:tr>
      <w:tr>
        <w:trPr>
          <w:trHeight w:val="56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德慧成建筑工程设计咨询有限公司</w:t>
            </w:r>
          </w:p>
        </w:tc>
      </w:tr>
      <w:tr>
        <w:trPr>
          <w:trHeight w:val="168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合建筑工程咨询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国（四川）自由贸易试验区成都高新区天府二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德慧成建筑工程设计咨询有限公司</w:t>
            </w:r>
          </w:p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国（四川）自由贸易试验区成都高新区府城大道中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中国金融集中采购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11-23T09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FF8524D3D4C42881EBFC84C009C41</vt:lpwstr>
  </property>
  <property fmtid="{D5CDD505-2E9C-101B-9397-08002B2CF9AE}" pid="3" name="KSOProductBuildVer">
    <vt:lpwstr>2052-11.8.2.10972</vt:lpwstr>
  </property>
</Properties>
</file>